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I S T R I B U T I O N    P O L I C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distribution policy and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s protected under United State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law. As a shareware distributor, you hav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tribute this shareware in its original electronic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 ALL 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the programs, unarchive them,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routines, include them with other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iskette, and distribute them however you wish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vis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versions are offered to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question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.R. Hut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1 Hutchin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ingsport, TN 37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